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>
          <w:u w:val="none"/>
          <w:lang w:val="da-DK"/>
        </w:rPr>
      </w:pPr>
      <w:r>
        <w:rPr>
          <w:color w:val="FF0000"/>
          <w:u w:val="none"/>
          <w:lang w:val="da-DK"/>
        </w:rPr>
        <w:t>DK FTCH DK TM  DKBRCH</w:t>
      </w:r>
      <w:r>
        <w:rPr>
          <w:u w:val="none"/>
          <w:lang w:val="da-DK"/>
        </w:rPr>
        <w:t xml:space="preserve">  </w:t>
      </w:r>
      <w:r>
        <w:rPr>
          <w:color w:val="FF0000"/>
          <w:u w:val="none"/>
          <w:lang w:val="da-DK"/>
        </w:rPr>
        <w:t>DKJCH</w:t>
      </w:r>
      <w:r>
        <w:rPr>
          <w:u w:val="none"/>
          <w:lang w:val="da-DK"/>
        </w:rPr>
        <w:t xml:space="preserve"> Studebaker Bonneville(Mike) af Rosefield</w:t>
      </w:r>
    </w:p>
    <w:p>
      <w:pPr>
        <w:pStyle w:val="Normal"/>
        <w:rPr>
          <w:sz w:val="28"/>
          <w:u w:val="none"/>
          <w:lang w:val="da-DK"/>
        </w:rPr>
      </w:pPr>
      <w:r>
        <w:rPr>
          <w:sz w:val="28"/>
          <w:u w:val="none"/>
          <w:lang w:val="da-DK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ort labrador 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ødt: 30/4 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D Status: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buer:        0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tigen test: Normal/clear via foræl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-&amp; Cararactfri Norm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Øjenlyst: 3/12 -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m: Normal clear via foræl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D2: Fri/C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C: Fri/Cl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KK Reg. nr.DK1789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JR nr. 20-0668-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øveresulta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ået Brugsprø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p. begynder kl.(bedste hu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p. åben B, k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1 vinder B med certifi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vinder Mock Trial åben k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v ved hold Wt 2017(6. vinder individuel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p Åbe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1 vinder, vinder A med certifik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x udmærkelse V.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J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. 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tået apporterings prø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dmærkelse i åben k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x1+1x2+ 1x3Vinder (vinder klasse Workingte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prøver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dmærkelse åben kl. markprøv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x udmærkelse V. kl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x1+1x2+1x3 vinder V. kl. markprøv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1x3 vinder markprøve MPM 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mtavle </w:t>
      </w:r>
    </w:p>
    <w:p>
      <w:pPr>
        <w:pStyle w:val="Normal"/>
        <w:rPr/>
      </w:pPr>
      <w:r>
        <w:rPr/>
        <w:t xml:space="preserve">neder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K FTCH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KJCH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K TM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K B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bak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nevi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k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 Rosefield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FT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td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TCH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derhe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FTCH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</w:rPr>
              <w:t xml:space="preserve">Drakeshead </w:t>
            </w:r>
            <w:r>
              <w:rPr>
                <w:color w:val="000000"/>
                <w:sz w:val="24"/>
                <w:szCs w:val="24"/>
                <w:lang w:val="en-GB"/>
              </w:rPr>
              <w:t>Indian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Minstead Morse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Drakeshead Treacl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enmillone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entil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illowyck Yodel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Willowyck Hazel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Lakedown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moisalle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of Eastda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astedale Guss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Lakedown Sedg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lack Penny Farthing of Eastdale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nemarra Twinkle of Lakedow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Lakedown Sedg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wll-yr-weir Mint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cies Dodge By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ebak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dacott Shelf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Glenbriar Sol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Pocklea Remus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Ir FTCH</w:t>
            </w:r>
            <w:r>
              <w:rPr>
                <w:sz w:val="24"/>
                <w:szCs w:val="24"/>
                <w:lang w:val="en-GB"/>
              </w:rPr>
              <w:t xml:space="preserve"> Glenbriar Quest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dacott spindle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wshot liffey </w:t>
            </w:r>
            <w:r>
              <w:rPr>
                <w:color w:val="FF0000"/>
                <w:sz w:val="24"/>
                <w:szCs w:val="24"/>
                <w:lang w:val="en-GB"/>
              </w:rPr>
              <w:t>FTW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Endacott`s Que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nderose Lira of Deci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atchfield Fearga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Kenue Fir of Leadbu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color w:val="FF0000"/>
                <w:sz w:val="24"/>
                <w:szCs w:val="24"/>
                <w:lang w:val="en-GB"/>
              </w:rPr>
              <w:t>FTCH</w:t>
            </w:r>
            <w:r>
              <w:rPr>
                <w:sz w:val="24"/>
                <w:szCs w:val="24"/>
                <w:lang w:val="en-GB"/>
              </w:rPr>
              <w:t xml:space="preserve"> Lettermore Tide of Hatchfield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dacott Guinea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ickey The Minx </w:t>
            </w:r>
            <w:r>
              <w:rPr>
                <w:color w:val="FF0000"/>
                <w:sz w:val="24"/>
                <w:szCs w:val="24"/>
                <w:lang w:val="en-GB"/>
              </w:rPr>
              <w:t>FTW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Endacott Spindle </w:t>
            </w:r>
            <w:r>
              <w:rPr>
                <w:color w:val="FF0000"/>
                <w:sz w:val="24"/>
                <w:szCs w:val="24"/>
                <w:lang w:val="en-GB"/>
              </w:rPr>
              <w:t>FTW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Trial Champions</w:t>
      </w:r>
    </w:p>
    <w:p>
      <w:pPr>
        <w:pStyle w:val="Normal"/>
        <w:rPr/>
      </w:pPr>
      <w:r>
        <w:rPr>
          <w:b/>
          <w:color w:val="FF0000"/>
          <w:sz w:val="16"/>
        </w:rPr>
        <w:t>FTW</w:t>
      </w:r>
      <w:r>
        <w:rPr>
          <w:sz w:val="16"/>
        </w:rPr>
        <w:t xml:space="preserve">  = 1 x 1. Vinder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i/>
        <w:sz w:val="40"/>
      </w:rPr>
      <w:t xml:space="preserve">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  <w:u w:val="single"/>
      <w:lang w:val="en-GB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/>
    <w:rPr>
      <w:b/>
      <w:bCs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33:00Z</dcterms:created>
  <dc:creator>Peter Brøgger Laursen</dc:creator>
  <dc:description/>
  <cp:keywords/>
  <dc:language>en-US</dc:language>
  <cp:lastModifiedBy>DELL-DESKTOP</cp:lastModifiedBy>
  <cp:lastPrinted>2017-10-07T21:23:00Z</cp:lastPrinted>
  <dcterms:modified xsi:type="dcterms:W3CDTF">2019-10-06T18:30:00Z</dcterms:modified>
  <cp:revision>45</cp:revision>
  <dc:subject/>
  <dc:title>FTW</dc:title>
</cp:coreProperties>
</file>