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Rosefield Gab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Gul Labrador : Tæ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den 10/1 -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D status:</w:t>
        <w:tab/>
        <w:t>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lbuer:      </w:t>
        <w:tab/>
        <w:t>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a-DNA Fri via forældre</w:t>
      </w:r>
    </w:p>
    <w:p>
      <w:pPr>
        <w:pStyle w:val="Normal"/>
        <w:rPr>
          <w:sz w:val="28"/>
        </w:rPr>
      </w:pPr>
      <w:r>
        <w:rPr>
          <w:sz w:val="28"/>
        </w:rPr>
        <w:t>SD2: Fri/cl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IC: Fri/cle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nm: Fri/clear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</w:rPr>
        <w:t>Øjenlyst: 20/7-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øveresultater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stået Brugsprøven +1p Begynder B prøve(DRK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stået Apporterings prøven+ udm. åben kl. workingtest(RJK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Kv. Markprøve:  Udmærkelse Åben kl. markprøve(RJK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sefield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32"/>
                <w:szCs w:val="32"/>
              </w:rPr>
              <w:t>Gab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K FTCH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K T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bak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rd (Harr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 Rosefiel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Harr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color w:val="FF0000"/>
                <w:lang w:val="en-GB"/>
              </w:rPr>
              <w:t xml:space="preserve"> </w:t>
            </w:r>
            <w:r>
              <w:rPr>
                <w:lang w:val="en-GB"/>
              </w:rPr>
              <w:t>Greenbriar Vi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color w:val="000000"/>
                <w:lang w:val="en-GB"/>
              </w:rPr>
              <w:t>Lafayette Tolle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eenbriar Solitaire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ughting Dulcie of Estdale </w:t>
            </w: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caster Bomber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Elsa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ies Dodge B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Studebake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dacott Shelf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Glenbriar Solo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dacott spindle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enderose Lira of Deci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Hatchfield Feargal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dacott Guinea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house Flikka af Rosefield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 FT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 T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Årets Hund 2008</w:t>
            </w:r>
          </w:p>
          <w:p>
            <w:pPr>
              <w:pStyle w:val="Normal"/>
              <w:rPr/>
            </w:pPr>
            <w:r>
              <w:rPr/>
              <w:t>Clonbara Smiler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Jason) af Rosefi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aildonian Baron of Graighor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GB"/>
              </w:rPr>
              <w:t xml:space="preserve">Gillhor Arrow of  Poklea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Baildonien Tina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IR F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arringstown Tilli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INT FTCH </w:t>
            </w:r>
            <w:r>
              <w:rPr>
                <w:sz w:val="16"/>
                <w:szCs w:val="16"/>
                <w:lang w:val="en-GB"/>
              </w:rPr>
              <w:t>Heartherbank Alex of  Tasco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GB"/>
              </w:rPr>
              <w:t xml:space="preserve">IR FTCH </w:t>
            </w:r>
            <w:r>
              <w:rPr>
                <w:lang w:val="en-GB"/>
              </w:rPr>
              <w:t>Rub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K 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n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ne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Trooper Tam Of Lochmu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ymington Clarerone of Leadbu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drum Haroin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 FTCH</w:t>
            </w:r>
          </w:p>
          <w:p>
            <w:pPr>
              <w:pStyle w:val="Normal"/>
              <w:rPr/>
            </w:pPr>
            <w:r>
              <w:rPr/>
              <w:t>Glenbrair Pippet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Årets hund 1997 og 199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Pocklea Remus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lang w:val="en-GB"/>
              </w:rPr>
              <w:t xml:space="preserve">IR FTCH </w:t>
            </w:r>
            <w:r>
              <w:rPr>
                <w:lang w:val="en-GB"/>
              </w:rPr>
              <w:t>Glenbrair Quest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</w:t>
      </w:r>
      <w:r>
        <w:rPr>
          <w:sz w:val="16"/>
        </w:rPr>
        <w:t>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01:00Z</dcterms:created>
  <dc:creator>Peter Brøgger Laursen</dc:creator>
  <dc:description/>
  <cp:keywords/>
  <dc:language>en-US</dc:language>
  <cp:lastModifiedBy>DELL-DESKTOP</cp:lastModifiedBy>
  <cp:lastPrinted>2004-05-03T22:36:00Z</cp:lastPrinted>
  <dcterms:modified xsi:type="dcterms:W3CDTF">2019-09-29T19:28:00Z</dcterms:modified>
  <cp:revision>20</cp:revision>
  <dc:subject/>
  <dc:title>FTW</dc:title>
</cp:coreProperties>
</file>